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Phụ lục I: DANH MỤC HỆ THỐNG CHỈ TIÊU THỐNG KÊ </w:t>
        <w:br/>
        <w:t>NGÀNH KẾ HOẠCH VÀ ĐẦU T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175260</wp:posOffset>
                </wp:positionV>
                <wp:extent cx="1057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.05pt;mso-wrap-distance-right:9.05pt;mso-wrap-distance-top:0pt;mso-wrap-distance-bottom:0pt;margin-top:13.8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     /2023 /TT-BKHĐT ngày    tháng   năm 2023</w:t>
        <w:br/>
        <w:t>của Bộ trưởng Bộ Kế hoạch và Đầu tư)</w:t>
      </w:r>
    </w:p>
    <w:p>
      <w:pPr>
        <w:pStyle w:val="Normal"/>
        <w:spacing w:lineRule="auto" w:line="240" w:before="12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số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hóm, tên chỉ tiê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1. Đầu tư phát tri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ố dự án và vốn đầu tư thuộc nguồn vốn ngân sách Nhà nướ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2. Đầu tư trong nước, đầu tư nước ngoà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ầu tư mới, số lượt dự án điều chỉnh vốn, số giao dịch góp vốn, mua cổ phần, mua phần vốn góp và vốn đầu tư đăng k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ầu tư mới, số lượt dự án điều chỉnh vốn và vốn đầu tư trực tiếp của Việt Nam ra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ốn chuyển ra nước ngoài của các dự án đầu tư trực tiếp ra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ốn góp thực hiện của các dự án đầu tư trực tiếp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oanh nghiệp đầu tư nước ngoài được cấp giấy chứng nhận đăng ký đầu t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o động, doanh thu, lợi nhuận và các khoản phải nộp ngân sách nhà nước của các doanh nghiệp đầu tư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o động, lợi nhuận chuyển về nước, thuế và các khoản phải nộp ngân sách của các dự án đầu tư trực tiếp ra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thất thoát, lãng phí được phát hi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0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số nợ đọng xây dựng cơ b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chậm tiến đ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ược đánh giá ban đầu theo quy đ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ược đánh giá giữa kỳ hoặc giai đoạn theo quy đ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ược đánh giá kết thúc theo quy đ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ược đánh giá tác động theo quy đ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ự án đã đưa vào sử dụng nhưng có vấn đề kỹ thuật, không có hiệu qu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3. Quản lý vốn ODA, vốn vay ưu đãi, viện tr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ốn hỗ trợ phát triển chính thức và vốn vay ưu đãi của các nhà tài trợ nước ngo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Khoản viện trợ không thuộc hỗ trợ phát triển chính thức của cơ quan, tổ chức, cá nhân nước ngoài dành cho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4. Quản lý đấu thầ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số gói thầ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giá gói thầ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giá trúng thầ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lệ tiết kiệm trong đấu thầ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ổng số dự án đ</w:t>
            </w:r>
            <w:r>
              <w:rPr>
                <w:iCs/>
                <w:sz w:val="28"/>
                <w:szCs w:val="28"/>
              </w:rPr>
              <w:t>ầu tư theo phương thức đối tác công tư</w:t>
            </w:r>
            <w:r>
              <w:rPr>
                <w:sz w:val="28"/>
                <w:szCs w:val="28"/>
                <w:lang w:val="nl-NL"/>
              </w:rPr>
              <w:t xml:space="preserve"> (PP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số dự án đầu tư có sử dụng đấ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5. Quản lý các khu kinh t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 khu kinh tế đã được thành lậ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iện tích của các khu kinh t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 khu công nghiệp, khu chế xuất đã thành lậ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iện tích khu công nghiệp, khu chế xuấ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ốn đầu tư đăng ký thực hiện dự án đầu tư xây dựng kết cấu hạ tầng khu công nghiệ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Tình trạng hoạt động của nhà máy xử lý nước thải của khu công nghiệp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lệ khu công nghiệp, khu chế xuất đang hoạt động có hệ thống xử lý nước thải tập trung đạt tiêu chuẩn môi trường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lệ lấp đầy của các khu công nghiệ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Số lao động trực tiếp  làm việc tại các khu công nghiệp, khu chế xuấ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6. Phát triển doanh nghiệp, đăng ký kinh do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oanh nghiệp đăng ký thành lập mớ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doanh nghiệp giải th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vốn đăng ký của doanh nghiệp thành lập mớ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số lao động đăng ký của doanh nghiệp thành lập mớ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trọng doanh nghiệp nhỏ và vừa trong tổng số doanh nghiệ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trọng giá trị gia tăng của doanh nghiệp nhỏ và vừa trong tổng sản phẩm trong nướ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kinh phí hỗ trợ doanh nghiệp nhỏ và vừ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ỷ lệ lao động đã qua đào tạo của doanh nghiệp nhỏ và vừ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0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 doanh nghiệp nhỏ và vừa được hỗ tr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 doanh nghiệp nhỏ và vừa do phụ nữ làm c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 doanh nghiệp nhỏ và vừa sử dụng nhiều lao động n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7. Kinh tế tập thể, kinh tế hợp t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hợp tác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hành viên hợp tác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ao động thường xuyên của hợp tác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oanh thu của hợp tác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cán bộ quản lý hợp tác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ổ hợp t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ổ hợp tác, hợp tác xã thành lập mớ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ổ hợp tác, hợp tác xã giải thể, tạm ngừng hoạt độ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4:00Z</dcterms:created>
  <dc:creator>Trần Thị Luyến</dc:creator>
  <dc:description/>
  <cp:keywords/>
  <dc:language>en-US</dc:language>
  <cp:lastModifiedBy>Minh Hau</cp:lastModifiedBy>
  <cp:lastPrinted>2023-06-19T15:19:00Z</cp:lastPrinted>
  <dcterms:modified xsi:type="dcterms:W3CDTF">2023-06-23T02:44:00Z</dcterms:modified>
  <cp:revision>2</cp:revision>
  <dc:subject/>
  <dc:title/>
</cp:coreProperties>
</file>